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ородского округа Лотошино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Московской области от 13.05.2019 № 85/2019-ОЗ «Об организации местного самоуправления на территории Лотошинского муниципального района», 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17 сентября 2019 года структуру администрации городского округа Лотошино Московской области (приложение)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2.   Признать утратившим силу решение Совета депутатов Лотошинского муниципального района от  20.12.2018 г. № 521/50 «Об утверждении структуры администрации  Лотошинского муниципального  района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Разослать: Главе городского округа Лотошино, заместителям Главы администрации городского округа Лотошино, депутатам, ФЭУ, КУИ, сектору по бухгалтерскому учету и отчетности, сектору кадровой службы – 3 экз., юридическому отделу, прокурору Лотошинского района, в дело.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11:13:00Z</cp:lastPrinted>
  <dcterms:modified xsi:type="dcterms:W3CDTF">2019-09-19T08:14:00Z</dcterms:modified>
  <cp:revision>115</cp:revision>
  <dc:subject/>
  <dc:title/>
</cp:coreProperties>
</file>